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АКАДЕМИЧЕСКИЕ ТРЕБОВАНИЯ:</w:t>
      </w:r>
    </w:p>
    <w:p>
      <w:pPr>
        <w:pStyle w:val="Normal"/>
        <w:autoSpaceDE w:val="false"/>
        <w:jc w:val="both"/>
        <w:rPr/>
      </w:pPr>
      <w:r>
        <w:rPr>
          <w:bCs/>
          <w:i/>
          <w:lang w:val="ru-RU"/>
        </w:rPr>
        <w:t xml:space="preserve">(Перевод  с английского Михаила Винавера – </w:t>
      </w:r>
      <w:r>
        <w:rPr>
          <w:bCs/>
          <w:i/>
        </w:rPr>
        <w:t>Michael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Vinaver</w:t>
      </w:r>
      <w:r>
        <w:rPr>
          <w:bCs/>
          <w:i/>
          <w:lang w:val="ru-RU"/>
        </w:rPr>
        <w:t xml:space="preserve">, </w:t>
      </w:r>
      <w:r>
        <w:rPr>
          <w:bCs/>
          <w:i/>
        </w:rPr>
        <w:t>RScP</w:t>
      </w:r>
      <w:r>
        <w:rPr>
          <w:bCs/>
          <w:i/>
          <w:lang w:val="ru-RU"/>
        </w:rPr>
        <w:t xml:space="preserve">, </w:t>
      </w:r>
      <w:r>
        <w:rPr>
          <w:bCs/>
          <w:i/>
        </w:rPr>
        <w:t>ICADC</w:t>
      </w:r>
      <w:r>
        <w:rPr>
          <w:bCs/>
          <w:i/>
          <w:lang w:val="ru-RU"/>
        </w:rPr>
        <w:t xml:space="preserve">, </w:t>
      </w:r>
      <w:r>
        <w:rPr>
          <w:bCs/>
          <w:i/>
        </w:rPr>
        <w:t>CADC</w:t>
      </w:r>
      <w:r>
        <w:rPr>
          <w:bCs/>
          <w:i/>
          <w:lang w:val="ru-RU"/>
        </w:rPr>
        <w:t>-</w:t>
      </w:r>
      <w:r>
        <w:rPr>
          <w:bCs/>
          <w:i/>
        </w:rPr>
        <w:t>II</w:t>
      </w:r>
      <w:r>
        <w:rPr>
          <w:bCs/>
          <w:i/>
          <w:lang w:val="ru-RU"/>
        </w:rPr>
        <w:t xml:space="preserve">, </w:t>
      </w:r>
      <w:r>
        <w:rPr>
          <w:bCs/>
          <w:i/>
        </w:rPr>
        <w:t>SAP</w:t>
      </w:r>
      <w:r>
        <w:rPr>
          <w:bCs/>
          <w:i/>
          <w:lang w:val="ru-RU"/>
        </w:rPr>
        <w:t>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 АКАДЕМИЧЕСКИХ ДИСЦИПЛИН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(Минимум часов по каждой из дисциплин: 45, что соответствует 3 единицам высшего образования)</w:t>
      </w:r>
      <w:r>
        <w:rPr>
          <w:b/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􀂅</w:t>
      </w:r>
      <w:r>
        <w:rPr>
          <w:lang w:val="ru-RU"/>
        </w:rPr>
        <w:t xml:space="preserve"> </w:t>
      </w:r>
      <w:r>
        <w:rPr>
          <w:b/>
          <w:lang w:val="ru-RU"/>
        </w:rPr>
        <w:t>Введение и Общий Обзор:</w:t>
      </w:r>
      <w:r>
        <w:rPr>
          <w:b/>
          <w:bCs/>
          <w:lang w:val="ru-RU"/>
        </w:rPr>
        <w:t xml:space="preserve"> Этот курс рассмотрит историю употребления алкоголя и других влияющих на сознание наркотиков в США; мифы и стереотипы относительно употребления алкоголя и наркотиков; социокультурные факторы, которые способствуют употреблению наркотиков; формы прогрессирования алкоголизма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Необходимость понимания культуры и образа жизни; нормы и различия; вопросы, характерные для специфических групп населения (как то, этнических меньшинств, женщин, молодежи, престарелых, гомосексуалистов и инвалидов); характер и распространенность алкоголизма и наркомании среди целевых групп населе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Человеческое поведение: теории развития человеческой личности; эмоциональные состояния (как то, зависимость, обида, чувство вины); теории человеческих потребностей и мотивации; процесс отрица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Динамика семьи: понимание роли в семье, модальностей лечебного процесса, вопросы общения; презентация ролей в семь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lang w:val="ru-RU"/>
        </w:rPr>
        <w:t xml:space="preserve"> Подходы к лечению и реабилитации: модальности лечения и реабилитации (как то, медицинская, психиатрическая, психосоциальная, клиническая, терапия отвращения, модификация поведения, социальная модель, программы для пьяных водителей, Анонимные Алкоголики и другие группы поддержки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Планирование программы и учебно-познавательный компонент: цели и задачи; принципы и порядок осуществления программы; сильные стороны программы и ее ограничения; планирование предоставления услуг; учебно-познавательный компонент и лекци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􀂅</w:t>
      </w:r>
      <w:r>
        <w:rPr>
          <w:lang w:val="ru-RU"/>
        </w:rPr>
        <w:t xml:space="preserve"> </w:t>
      </w:r>
      <w:r>
        <w:rPr>
          <w:b/>
          <w:lang w:val="ru-RU"/>
        </w:rPr>
        <w:t>Физиология Человека и Фармакология</w:t>
      </w:r>
      <w:r>
        <w:rPr>
          <w:b/>
          <w:bCs/>
          <w:lang w:val="ru-RU"/>
        </w:rPr>
        <w:t xml:space="preserve"> Алкоголя и других Наркотиков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Обсуждение влияния алкоголя и других, допущенных законом, психоактивных веществ на организм и поведение; ущерб, наносимый мозгу, печени и другим органа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Толерантность, перекрестная толерантность и эффект синергизм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Физиологические различия мужчин и женщин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Концепция алкоголизма как болезни, включая признаки и симптомы, исследования, нейробиология, определение Американской Медицинской Ассоциации, работы Джелинек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􀂅</w:t>
      </w:r>
      <w:r>
        <w:rPr>
          <w:lang w:val="ru-RU"/>
        </w:rPr>
        <w:t xml:space="preserve"> </w:t>
      </w:r>
      <w:r>
        <w:rPr>
          <w:b/>
          <w:lang w:val="ru-RU"/>
        </w:rPr>
        <w:t>Законодательство и Этика</w:t>
      </w:r>
      <w:r>
        <w:rPr>
          <w:b/>
          <w:bCs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Существующие правовые санкции, ответственность, автомобильные аварии, бары, рестораны, ликероводочные магазины, правила дорожного движе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Конкретные вопросы относительно проблем трудоустройств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Права пациентов; профессиональная ответственность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Правила поведения и кодекс этик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Правовые и нормативные ограничения: федеральные нормы конфиденциальности; нормативные акты штатов; потенциальные последствия несоблюдения норм законодательства: федеральные органы и органы штатов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Профилактика и просвещение общественности: концепции профилактики и просвещения общественности, пропагандисткой работы; модели просвещения и профилактики; эффективность стратегий профилактики и методов подготовки; методы обучения взрослых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Пропаганда: предприятия и клубы, которые могут быть использованы для выявления проблемы и направления за помощью.  Оценка потребностей в обучении и технической поддержк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Методы отбора: теории и методы общения; методы собеседования; понимание роли потребностей и возможностей пациента, его прогностически благоприятных и неблагоприятных особенностей.  Определение соответствия и приемлемости программе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Вмешательство и направление в другие программы: акцент на модели хронического течения болезни и процесса выздоровления.  Вопросы последовательности в предоставлении услуг, в том числе помощи по месту трудоустройства; информация и процесс направления в другие программы; детоксикация; различные модальности лечебного процесса и другие вопросы.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Методы и теории консультирования в кризисных ситуациях: признаки и симптомы склонности к самоубийству, агрессивному поведению и другим формам деструктивного поведе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􀂅</w:t>
      </w:r>
      <w:r>
        <w:rPr>
          <w:lang w:val="ru-RU"/>
        </w:rPr>
        <w:t xml:space="preserve"> </w:t>
      </w:r>
      <w:r>
        <w:rPr>
          <w:b/>
          <w:lang w:val="ru-RU"/>
        </w:rPr>
        <w:t>Организация Лечебного Процесса: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Первичная диагностика</w:t>
      </w:r>
      <w:r>
        <w:rPr>
          <w:b/>
          <w:bCs/>
          <w:lang w:val="ru-RU"/>
        </w:rPr>
        <w:t xml:space="preserve">, </w:t>
      </w:r>
      <w:r>
        <w:rPr>
          <w:b/>
          <w:lang w:val="ru-RU"/>
        </w:rPr>
        <w:t>Ориентация клиентов</w:t>
      </w:r>
      <w:r>
        <w:rPr>
          <w:b/>
          <w:bCs/>
          <w:lang w:val="ru-RU"/>
        </w:rPr>
        <w:t xml:space="preserve">, </w:t>
      </w:r>
      <w:r>
        <w:rPr>
          <w:b/>
          <w:lang w:val="ru-RU"/>
        </w:rPr>
        <w:t>Планирование лечебного процесса,</w:t>
      </w:r>
      <w:r>
        <w:rPr>
          <w:b/>
          <w:bCs/>
          <w:lang w:val="ru-RU"/>
        </w:rPr>
        <w:t xml:space="preserve"> Профилактика Рецидивов и Планирование Послелечебной Поддержки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Зачисление в программу и организация лечебного процесса: административные условия зачисления в программу; динамика межличностных отношений и ее влияние на поведение пациента; признаки и проявления физических недостатков; оценка вероятности агрессивного поведения, нанесения ущерба самому себе; мероприятия, необходимые для координации ресурсов, работы учреждений и специалистов в рамках спланированной работы в целях достижения поставленной цели, в том числе, оценка истории злоупотребления алкоголем или наркотиками, трудоустройства, культурных и этнических особенностей, образа жизни, условий проживания, состояния здоровья, прогностически благоприятных и неблагоприятных особенностей пациента с тем, чтобы разработать лечебный план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Ориентация пациентов: общие особенности и задачи программы; правила, определяющие поведение, нарушения, которые могут повлечь за собой дисциплинарные последствия или исключение из программы, часы работы, стоимость услуг, права пациента и проче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Планирование лечебно-реабилитационного процесса: компоненты лечебного плана; модели и процессы решения проблем; теории и поведенческие компоненты личностных изменений; методы поведенческих контрактов; стадии выздоровления; выявление и ранжировка проблем; реалистичность и не реалистичность поставленных задач на различных стадиях выздоровления; значение согласия или не согласия пациента в этом процессе; как подготовить информацию о пациенте для презентации другим специалистам, порядок презентации истории болезни.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Ведение записей в истории болезни: оформление результатов предварительной оценки; планы лечения и реабилитации; написание служебных записок, клинических записей, справок о выписке и другой информации о пациенте. </w:t>
      </w:r>
      <w:r>
        <w:rPr/>
        <w:t>(</w:t>
      </w:r>
      <w:r>
        <w:rPr>
          <w:lang w:val="ru-RU"/>
        </w:rPr>
        <w:t>Требуется</w:t>
      </w:r>
      <w:r>
        <w:rPr/>
        <w:t xml:space="preserve"> </w:t>
      </w:r>
      <w:r>
        <w:rPr>
          <w:lang w:val="ru-RU"/>
        </w:rPr>
        <w:t>умение</w:t>
      </w:r>
      <w:r>
        <w:rPr/>
        <w:t xml:space="preserve"> </w:t>
      </w:r>
      <w:r>
        <w:rPr>
          <w:lang w:val="ru-RU"/>
        </w:rPr>
        <w:t>применят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актике</w:t>
      </w:r>
      <w:r>
        <w:rPr/>
        <w:t xml:space="preserve">).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Послелечебная поддержка и последующее наблюдение: роль послелечебной поддержки в процессе реабилитации; роль и важность последующих за выпиской наблюдений; динамика рецидива; группы самопомощи и/или группы поддержки (АА, НА и других).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lang w:val="ru-RU"/>
        </w:rPr>
        <w:t xml:space="preserve"> Консультации и направление к другим специалистам: имеющиеся альтернативные ресурсы услуг по лечению и поддержке; должности и функции отдельных специалистов в ресурсных учреждениях и их роль в принятии решений; методы отстаивания интересов пациентов; оценка потребности в консультациях и направлении к другим специалистам; понимание возможностей и сферы практики консультанта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/>
        <w:t>􀂅</w:t>
      </w:r>
      <w:r>
        <w:rPr>
          <w:lang w:val="ru-RU"/>
        </w:rPr>
        <w:t xml:space="preserve"> </w:t>
      </w:r>
      <w:r>
        <w:rPr>
          <w:b/>
          <w:lang w:val="ru-RU"/>
        </w:rPr>
        <w:t>Консультирование Отдельных Лиц, Групп и Семей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Консультирование как отношение, в котором консультант помогает пациенту воспользоваться имеющимися ресурсами для решения его проблем, либо изменения его представлений и ценностей.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Обсуждение проблем и их аспектов, анализ представлений и чувств пациента; рассмотрение альтернативных решений; принятие решений; различные подходы в терапии (как то, Терапия Реальностью, Рационально-эмотивная Терапия, Краткая Терапия, Мотивационный Тренинг и так далее).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Семейная терапия: (Любое семейное консультирование должно быть в отношении проблем злоупотребления веществами).  Теории семейной созависимости, методы мотивации участия семьи в процессе реабилитации; методы групповой семейной терапии; кооперирование с семейными психотерапевтами; выбор психотерапевтов для работы с семьей; понимание консультантом своих возможностей в вопросах семьи.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lang w:val="ru-RU"/>
        </w:rPr>
        <w:t xml:space="preserve"> Консультирование групп: назначение и функции различных форм консультирования групп; модели групп; методы групповой терапии; этапы групповой терапии; вмешательство группы; варианты групповой терапии; терапевтические факторы групповой терапии; группы для выражения себя; целевые группы; группы взаимодействия; дидактические группы; роль консультанта; фокус группы.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lang w:val="ru-RU"/>
        </w:rPr>
        <w:t xml:space="preserve"> Этот курс должен включать в себя применение метода проигрывания роле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/>
        <w:t>􀂅</w:t>
      </w:r>
      <w:r>
        <w:rPr>
          <w:lang w:val="ru-RU"/>
        </w:rPr>
        <w:t xml:space="preserve"> </w:t>
      </w:r>
      <w:r>
        <w:rPr>
          <w:b/>
          <w:lang w:val="ru-RU"/>
        </w:rPr>
        <w:t>Личный и Профессиональный Рост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«Синдром профессионального выгорания» консультанта: признаки и симптомы; ранние признаки; особые потребности выздоравливающего консультанта; методы профилактики.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Личный и профессиональный рост: понимание собственных возможностей и их пределов; понимание того, что способствует личному росту; важность умения справляться со стрессом; методы релаксации; навыки досуга, физическая культура; надлежащее питание; организация своего времени и тому подобное.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Выздоравливающий консультант: «в двух ролях» - ограничения и ответственность (включая проблемы этики).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Профессиональный рост: этика и стандарты профессионального поведения; консультации, роль поддержки консультанта в его работе; навыки успешной работы в помогающих профессиях; повышение квалификации и учеба; применение кодекса этики в профессиональной деятельности.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lang w:val="ru-RU"/>
        </w:rPr>
        <w:t xml:space="preserve"> Условия сертификации: обзор структуры и путей профессионального роста в соответствии со стандартами Калифорнийского Совета по Сертификации Консультантов по Алкоголю и наркотикам (</w:t>
      </w:r>
      <w:r>
        <w:rPr/>
        <w:t>California</w:t>
      </w:r>
      <w:r>
        <w:rPr>
          <w:lang w:val="ru-RU"/>
        </w:rPr>
        <w:t xml:space="preserve"> </w:t>
      </w:r>
      <w:r>
        <w:rPr/>
        <w:t>Certification</w:t>
      </w:r>
      <w:r>
        <w:rPr>
          <w:lang w:val="ru-RU"/>
        </w:rPr>
        <w:t xml:space="preserve"> </w:t>
      </w:r>
      <w:r>
        <w:rPr/>
        <w:t>Board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Alcohol</w:t>
      </w:r>
      <w:r>
        <w:rPr>
          <w:lang w:val="ru-RU"/>
        </w:rPr>
        <w:t>/</w:t>
      </w:r>
      <w:r>
        <w:rPr/>
        <w:t>Drug</w:t>
      </w:r>
      <w:r>
        <w:rPr>
          <w:lang w:val="ru-RU"/>
        </w:rPr>
        <w:t xml:space="preserve"> </w:t>
      </w:r>
      <w:r>
        <w:rPr/>
        <w:t>Counselors</w:t>
      </w:r>
      <w:r>
        <w:rPr>
          <w:lang w:val="ru-RU"/>
        </w:rPr>
        <w:t xml:space="preserve"> – </w:t>
      </w:r>
      <w:r>
        <w:rPr/>
        <w:t>CCBADC</w:t>
      </w:r>
      <w:r>
        <w:rPr>
          <w:lang w:val="ru-RU"/>
        </w:rPr>
        <w:t>).  Обзор</w:t>
      </w:r>
      <w:r>
        <w:rPr/>
        <w:t xml:space="preserve"> </w:t>
      </w:r>
      <w:r>
        <w:rPr>
          <w:lang w:val="ru-RU"/>
        </w:rPr>
        <w:t>законодательства</w:t>
      </w:r>
      <w:r>
        <w:rPr/>
        <w:t xml:space="preserve"> </w:t>
      </w:r>
      <w:r>
        <w:rPr>
          <w:lang w:val="ru-RU"/>
        </w:rPr>
        <w:t>штата</w:t>
      </w:r>
      <w:r>
        <w:rPr/>
        <w:t xml:space="preserve"> </w:t>
      </w:r>
      <w:r>
        <w:rPr>
          <w:lang w:val="ru-RU"/>
        </w:rPr>
        <w:t>Калифорни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консультантах</w:t>
      </w:r>
      <w:r>
        <w:rPr/>
        <w:t xml:space="preserve">, </w:t>
      </w:r>
      <w:r>
        <w:rPr>
          <w:lang w:val="ru-RU"/>
        </w:rPr>
        <w:t>кодекса</w:t>
      </w:r>
      <w:r>
        <w:rPr/>
        <w:t xml:space="preserve"> </w:t>
      </w:r>
      <w:r>
        <w:rPr>
          <w:lang w:val="ru-RU"/>
        </w:rPr>
        <w:t>поведения</w:t>
      </w:r>
      <w:r>
        <w:rPr/>
        <w:t xml:space="preserve">.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Профессиональные связи и организаци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/>
        <w:t>􀂅</w:t>
      </w:r>
      <w:r>
        <w:rPr>
          <w:lang w:val="ru-RU"/>
        </w:rPr>
        <w:t xml:space="preserve"> </w:t>
      </w:r>
      <w:r>
        <w:rPr>
          <w:b/>
          <w:lang w:val="ru-RU"/>
        </w:rPr>
        <w:t>Учебная Практика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Этот курс охватывает 45часов классного времени.  Курс включает в себя  руководство практикой непосредственно квалифицированным инструктором.  В процессе учебной практики студенту должен быть предоставлена возможность пользоваться консультациями инструктора.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􀂅 </w:t>
      </w:r>
      <w:r>
        <w:rPr>
          <w:b/>
          <w:lang w:val="ru-RU"/>
        </w:rPr>
        <w:t>Стажировка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ru-RU"/>
        </w:rPr>
        <w:t>Интернатура</w:t>
      </w:r>
      <w:r>
        <w:rPr>
          <w:b/>
          <w:bCs/>
        </w:rPr>
        <w:t>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o</w:t>
      </w:r>
      <w:r>
        <w:rPr>
          <w:lang w:val="ru-RU"/>
        </w:rPr>
        <w:t xml:space="preserve"> Как минимум 255 часов практического опыта работы в организации, одобренной вышеупомянутым инструктором.  Студент должен получить опыт работы по каждой из 12 Профессиональных Функций по месту прохождения стажировки.  По каждой профессиональной функции требуется, как минимум, 21 часов практики.  Применение знаний и навыков на практике является основой профессионального консультирования.  Стажировка – это средство, с помощью которого студенты учатся применять и интегрировать приобретенные знания и возможности, усовершенствовать навыки, полученные в учебном заведении.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>Разбивк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часов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тажировки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Курс Учебной Практики: </w:t>
      </w:r>
      <w:r>
        <w:rPr>
          <w:b/>
          <w:bCs/>
          <w:lang w:val="ru-RU"/>
        </w:rPr>
        <w:t>45 часов классного времени;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- Стажировк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(Интернатура) по Профессиональным Функциям: 252 часов работы;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Ознакомление с особенностями учреждения, в котором консультант проходит практику: </w:t>
      </w:r>
      <w:r>
        <w:rPr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3 часа рабочего времен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Общее количество часов: 300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9:00Z</dcterms:created>
  <dc:creator>Michael Vinaver </dc:creator>
  <dc:description/>
  <cp:keywords/>
  <dc:language>en-US</dc:language>
  <cp:lastModifiedBy>Michael Vinaver </cp:lastModifiedBy>
  <dcterms:modified xsi:type="dcterms:W3CDTF">2011-01-13T08:01:00Z</dcterms:modified>
  <cp:revision>1</cp:revision>
  <dc:subject/>
  <dc:title>АКАДЕМИЧЕСКИЕ ТРЕБОВАНИЯ:</dc:title>
</cp:coreProperties>
</file>