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234"/>
        <w:gridCol w:w="53"/>
      </w:tblGrid>
      <w:tr>
        <w:trPr/>
        <w:tc>
          <w:tcPr>
            <w:tcW w:w="103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: Alcoholics Anonymou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A: </w:t>
            </w:r>
            <w:r>
              <w:rPr>
                <w:sz w:val="22"/>
                <w:szCs w:val="22"/>
                <w:lang w:val="ru-RU"/>
              </w:rPr>
              <w:t>Анонимные Алкоголик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Slogan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12-step progra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оворки или «Слоганы» А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12-</w:t>
            </w:r>
            <w:r>
              <w:rPr>
                <w:i/>
                <w:sz w:val="22"/>
                <w:szCs w:val="22"/>
              </w:rPr>
              <w:t>step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program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«По одному дню каждый раз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ndon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брошен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-B-C-D-E-Techniqu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Практика Когнитивной Модифик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ption: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сорбция, поглощ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Abstainer: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звенник, непьющий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bstinence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ержание от алкогол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«Полное воздержание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use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лоупотребле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: Adult Children of Alcoholic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е дети алкоголиков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12-</w:t>
            </w:r>
            <w:r>
              <w:rPr>
                <w:i/>
                <w:sz w:val="22"/>
                <w:szCs w:val="22"/>
              </w:rPr>
              <w:t>step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program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lturation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ная ассимиляц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«аккультуризация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aldehy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цетилдегид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c Aci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ксусная кисл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(LSD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form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СД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inform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: “To drop acid: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form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акапать кислоты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inform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r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приобретен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: “Acting in:”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симмуля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: “Acting out:”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ыгры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</w:t>
            </w:r>
            <w:r>
              <w:rPr>
                <w:sz w:val="22"/>
                <w:szCs w:val="22"/>
                <w:lang w:val="ru-RU"/>
              </w:rPr>
              <w:t xml:space="preserve">: «Вымещать» в случае агрессивного поведения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Stage of Recove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Осуществление Принятого Решен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 Liste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ое Слушань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iz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уал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та, острый характер болезн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ый (острое болезненное состояние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ct/Alcoholic Subculture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гольная субкультур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Addict: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коман, «наркозависимый индивид»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«Наркозависимый человек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iction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трастие, наркомания, зависимость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«Аддитивное влечение», патологическое пристрастие, пагубная привычка, патологическое влечение к алкоголю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ction Medicine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кология, аддиктология, наркологическая служб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ctive Behavior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наркомана (алкоголика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ctive Beliefs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я наркомана (алкоголика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ctive Personality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12-step progra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личности наркомана (алкоголика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12-</w:t>
            </w:r>
            <w:r>
              <w:rPr>
                <w:i/>
                <w:sz w:val="22"/>
                <w:szCs w:val="22"/>
              </w:rPr>
              <w:t>step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program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ctive Process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дитивный процесс, процесс зависимос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D: Attention Deficit/Hyperactivity Disor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дром дефицита внимания и гиперактив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n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полни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уг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sion to the Progra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ем в програм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 Children of Alcoholic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(12-step programs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зрослые дети алкогол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(12-step programs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s – Disadvantages Analys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Преимуществ и Недостатков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ffect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фект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ct: Expression of Affe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ражение чув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ctive Conditio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ффекти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стоя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ffective Disorders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ффекти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ндром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ion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адлежность (к той или иной группе лиц)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</w:rPr>
              <w:t>: «</w:t>
            </w:r>
            <w:r>
              <w:rPr>
                <w:sz w:val="22"/>
                <w:szCs w:val="22"/>
                <w:lang w:val="ru-RU"/>
              </w:rPr>
              <w:t>Аффилиаци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ca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билитация или уход за выздоравливающи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Послелечебное восстановление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лечебная поддержка, послебольничная опек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гентство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Polic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йствующие нормы и правила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рессивность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ve Style of Communic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гресс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н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ostic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12-step progra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ност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osticism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гностицизм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nist Drug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онисты (лекарства, медикаменты, наркотики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«Лекарство-агонист», агонисты апиоидо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-Anon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12-step progra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ано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teen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12-step progra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атин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голь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Abuse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лоупотребление алкоголем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«Бытовое пьянство» или чрезмерное, неумеренное употребление алкоголя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coho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bus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Disorder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дром злоупотребления алкоголем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: Addictive Properti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лкоголь: наркотические свойства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e: </w:t>
            </w:r>
            <w:r>
              <w:rPr>
                <w:i/>
                <w:sz w:val="22"/>
                <w:szCs w:val="22"/>
              </w:rPr>
              <w:t>Alcohol: Non-Pharmacological Properti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«Использование адаптивных функций (свойств) алкоголя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and Drug Counsel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нт по химической зависимос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and Wom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щины и алког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coholdehydrogena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лкогольдегидрогеназ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Dependence: N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лкого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висим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«Влечение к алкоголю», алкоголизм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lcohol Dependenc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Disorder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ндром алкого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висим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/Drug Treatment Servic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ркологическая служб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-IMPA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: Industrial U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устриальное применение алког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Ingestion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воение алког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Incid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язанное с алкоголем происшеств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Alcohol Intoxication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оксикация алкоголем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 Intoxication Disorder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ндром алкого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токсикац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zation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form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гол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form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by application or injection of alcohol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Алкогольная интоксикация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: Non-Pharmacological Properti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лкоголь: наркотические свой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«Использование адаптивных функций (свойств) алкоголя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: Pharmacological Properti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голь: фармакологические свойств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Нейротоксическое воздействие алкоголя, седативное средство, успокаивающее, седативное действи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-Related Disorder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когольные синдром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-Related Problem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ы, связанные с употреблением алког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: Traditional Us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диционное употребление алког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: Use of Alcoho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требление алкоголя, «Алкоголеупотребление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 Use Disorder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дромы употребления алког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 Withdrawal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гольная детоксикац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coholic </w:t>
            </w:r>
            <w:r>
              <w:rPr>
                <w:i/>
                <w:sz w:val="22"/>
                <w:szCs w:val="22"/>
              </w:rPr>
              <w:t>(adjective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лкогольный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Alcoholic </w:t>
            </w:r>
            <w:r>
              <w:rPr>
                <w:i/>
                <w:sz w:val="22"/>
                <w:szCs w:val="22"/>
              </w:rPr>
              <w:t>(noun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голик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ic Belief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я алкогол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ic Beverages: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ир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итк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иртное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coholic Cultures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гольные культур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coholic: Dysfunctiona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lcoholic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лкоголик-инвали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Банальный алкоголик, социально дезадаптированный алкоголик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c: Alcoholic Family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лкого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c: Functioning Alcoholic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clinical) (12-step progra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ующий алкоголик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 (12-</w:t>
            </w:r>
            <w:r>
              <w:rPr>
                <w:i/>
                <w:sz w:val="22"/>
                <w:szCs w:val="22"/>
              </w:rPr>
              <w:t>step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program</w:t>
            </w:r>
            <w:r>
              <w:rPr>
                <w:i/>
                <w:sz w:val="22"/>
                <w:szCs w:val="22"/>
                <w:lang w:val="ru-RU"/>
              </w:rPr>
              <w:t xml:space="preserve">)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ic: High Bottom Alcoholic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12-step progra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голик с близким или неглубоком дн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Функционирующий алкоголик, который вследствие различных личностных, межличностных и социальных причин решил протрезветь и оставаться трезвым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Humor: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гольный юмор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: Big Book pg. 132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</w:t>
            </w:r>
            <w:r>
              <w:rPr>
                <w:sz w:val="22"/>
                <w:szCs w:val="22"/>
              </w:rPr>
              <w:t xml:space="preserve">.: </w:t>
            </w:r>
            <w:r>
              <w:rPr>
                <w:sz w:val="22"/>
                <w:szCs w:val="22"/>
                <w:lang w:val="ru-RU"/>
              </w:rPr>
              <w:t>Больш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ниг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</w:t>
            </w:r>
            <w:r>
              <w:rPr>
                <w:sz w:val="22"/>
                <w:szCs w:val="22"/>
              </w:rPr>
              <w:t>. 128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c: Low Bottom Alcoholic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12-step progra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н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лкого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c Person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гольный тип личнос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12-</w:t>
            </w:r>
            <w:r>
              <w:rPr>
                <w:i/>
                <w:sz w:val="22"/>
                <w:szCs w:val="22"/>
              </w:rPr>
              <w:t>step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program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Алкогольная личность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ic: Potential Alcoholic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енциальный алкогол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c: Practicing Alcoholi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ющий алкоголик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ic Prioritie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ритеты алкогол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coholic: Recovering Alcoholic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12-step progra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здоравливающий алкоголик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c: Rock Bottom Alcoholic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12-step progra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градировавший алкогол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Конченый алкоголик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cs Anonymou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нонимные алкогол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ic Subcultures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культура пьянства и алкоголизм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ic Tradition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гольные тради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ic Value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ности алкоголиков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ism: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голизм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Алкогольная зависимость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LINEK’S PHASES OF ALCOHOLISM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Ы АЛКОГОЛИЗМА ПО ДЖЕЛИНЕК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sm: Alpha Alcoholis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фа - Алкоголизм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 xml:space="preserve">: Доброкачественная или малопрогредиентная  форма алкоголизма, доброкачественный вариант алкоголизма,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дленно-прогредиентный алкоголизм,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ытовое пьянство», алкоголик только психологически зависим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coholism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eta Alcoholism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та - Алкоголизм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sm: Delta Alcoholis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ьта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лкоголиз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sm: Epsilon Alcoholis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псилон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Алкоголизм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Ремитирующий алкоголизм с волнообразным характером течения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sm: Gamma Alcoholis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мма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лкоголиз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Злокачественная форма алкоголизма, злокачественный вариант алкоголизма, типично-прогредиентный алкоголизм,  типичный алкоголизм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оголик физиологически зависим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о-прогредиентное течени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sm: Signs of Alcoholism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ки алкоголиз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ism: Stages of Alcoholis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и алкоголизм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i/>
                <w:sz w:val="22"/>
                <w:szCs w:val="22"/>
              </w:rPr>
              <w:t>Pre-alcoholic Stag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i/>
                <w:sz w:val="22"/>
                <w:szCs w:val="22"/>
              </w:rPr>
              <w:t xml:space="preserve"> Prodromal Stag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i/>
                <w:sz w:val="22"/>
                <w:szCs w:val="22"/>
              </w:rPr>
              <w:t>Crucial Stage</w:t>
            </w:r>
            <w:r>
              <w:rPr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i/>
                <w:sz w:val="22"/>
                <w:szCs w:val="22"/>
              </w:rPr>
              <w:t>Chronic Stag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) Злоупотребление Алкоголе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«Начальная Стадия»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) Начальная Стадия  Алкоголизм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«Предостерегающая Стадия»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) Критическая Стадия Алкоголизм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«Критическая Стадия»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) Хронический Алкоголиз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Хроническая Стадия»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sm Treatment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апия алкоголизм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чуждение, чувство отверж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kaloid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Алкалои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i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Informal) (12-step progra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лкаш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formal) (12-step progra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ll-or-Nothing” Think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 (12-step program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шление типа «все или ничего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 (12-step progra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ed States of Consciousn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об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стоя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зн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Измененные Состояния Сознания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арядиться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Exploration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следование альтернати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Sentencing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leg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тернативный приговор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leg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Альтернативное наказанию лечение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тернативное лечение наркомании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Solutions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leg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тернативные реше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leg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ruism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s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льтруизм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s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gu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усмысленность, неопределенность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s: Making Amend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ещение ущерба, компенсац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12-</w:t>
            </w:r>
            <w:r>
              <w:rPr>
                <w:i/>
                <w:sz w:val="22"/>
                <w:szCs w:val="22"/>
              </w:rPr>
              <w:t>step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program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nesia: Alcohol-Induced Amnesia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незия или вызванная алкоголем потеря памя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Провалы или пробелы памяти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etamin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мфетам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«Апер», «Быстрые», «Меф», «Скорость», “</w:t>
            </w:r>
            <w:r>
              <w:rPr>
                <w:sz w:val="22"/>
                <w:szCs w:val="22"/>
              </w:rPr>
              <w:t>Speed</w:t>
            </w:r>
            <w:r>
              <w:rPr>
                <w:sz w:val="22"/>
                <w:szCs w:val="22"/>
                <w:lang w:val="ru-RU"/>
              </w:rPr>
              <w:t xml:space="preserve">”, «Лед»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 AA </w:t>
            </w:r>
            <w:r>
              <w:rPr>
                <w:i/>
                <w:sz w:val="22"/>
                <w:szCs w:val="22"/>
              </w:rPr>
              <w:t>(noun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они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лкоголик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gesic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утоляющее сре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nes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мнез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esthetic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естезирующее или обезболивающее средство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r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лость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nger, Fear, and Resentment”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12-step program) 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лость, страх и обид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 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r Management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(leg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злостью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(leg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Управление гневом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ity vs. Confidentiality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12-step program)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онимность и Конфиденциальность (сравнение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12-</w:t>
            </w:r>
            <w:r>
              <w:rPr>
                <w:i/>
                <w:sz w:val="22"/>
                <w:szCs w:val="22"/>
              </w:rPr>
              <w:t>step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program</w:t>
            </w:r>
            <w:r>
              <w:rPr>
                <w:i/>
                <w:sz w:val="22"/>
                <w:szCs w:val="22"/>
                <w:lang w:val="ru-RU"/>
              </w:rPr>
              <w:t>)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 xml:space="preserve">)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orexia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орекс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ntabuse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табьюз, «Антабус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Дисульфирам (уксусный альдегид)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gonist Medic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нтагонисты апиоидов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 «Апиатный антагонист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налтроксо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ory Belief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вкушение эффектов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social Behavi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(leg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тисоци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веде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(leg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social Personality Disorder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нтисоциальная психопат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depressa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идепреса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xie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вога (беспокойство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HCP: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неш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Физический облик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se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блаж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 xml:space="preserve">: Избегание отрицательных реакций со стороны других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licab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egulations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(</w:t>
            </w:r>
            <w:r>
              <w:rPr>
                <w:i/>
                <w:sz w:val="22"/>
                <w:szCs w:val="22"/>
              </w:rPr>
              <w:t>leg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ующее законодатель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(</w:t>
            </w:r>
            <w:r>
              <w:rPr>
                <w:i/>
                <w:sz w:val="22"/>
                <w:szCs w:val="22"/>
              </w:rPr>
              <w:t>leg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n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рамм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ativen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ность к спорам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ign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ъявление обвинения в суд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онимы: Привлечение к суду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gan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 (clinical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омерие, надменность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12-</w:t>
            </w:r>
            <w:r>
              <w:rPr>
                <w:i/>
                <w:sz w:val="22"/>
                <w:szCs w:val="22"/>
              </w:rPr>
              <w:t>step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program</w:t>
            </w:r>
            <w:r>
              <w:rPr>
                <w:i/>
                <w:sz w:val="22"/>
                <w:szCs w:val="22"/>
                <w:lang w:val="ru-RU"/>
              </w:rPr>
              <w:t>) 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Самодовольств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M: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cites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цит, водянка брюшной полос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for Hel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ьба о помощ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rtiven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шительность (уверенность в себе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:</w:t>
            </w:r>
            <w:r>
              <w:rPr>
                <w:sz w:val="22"/>
                <w:szCs w:val="22"/>
                <w:lang w:val="ru-RU"/>
              </w:rPr>
              <w:t xml:space="preserve"> Уверенность в себе, напористость, «ассертивное поведение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rtivenes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Trainin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Тренировка уверенности в себ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rtive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ительный или уверенный в себ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rtive Think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ительность, «ассертивное мышление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ие специалист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Клиническая оценк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, Core Function # I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ичная диагностика, Профессиональная  Функция Консультанта № 4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Клиническая оценка, заключение специалист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ment Tools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мента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F: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F (Bureau of Alcohol, Tobacco, Firearms and Explosive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eg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О (Бюро по Алкоголю, Табаку, Огнестрельному Оружию и Взрывчатым Веществам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leg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Atheism: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еизм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аемость или Забота (уход, обслуживание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 Deficit Hyperactivity Disorder (ADHD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дром дефицита внимания и гиперактивнос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e: </w:t>
            </w:r>
            <w:r>
              <w:rPr>
                <w:i/>
                <w:sz w:val="22"/>
                <w:szCs w:val="22"/>
              </w:rPr>
              <w:t>ADHD</w:t>
            </w:r>
            <w:r>
              <w:rPr>
                <w:sz w:val="22"/>
                <w:szCs w:val="22"/>
              </w:rPr>
              <w:t xml:space="preserve"> abo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: To Attract a Clinical Atten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пасть в поле зрения врачей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: To Attract a Legal Atten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(leg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Конфликты с правоохранительными органами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clinical</w:t>
            </w:r>
            <w:r>
              <w:rPr>
                <w:i/>
                <w:sz w:val="22"/>
                <w:szCs w:val="22"/>
                <w:lang w:val="ru-RU"/>
              </w:rPr>
              <w:t>)(</w:t>
            </w:r>
            <w:r>
              <w:rPr>
                <w:i/>
                <w:sz w:val="22"/>
                <w:szCs w:val="22"/>
              </w:rPr>
              <w:t>legal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Неприят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илици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tu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станов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озиц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отноше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ttraction rather than promotion”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влечение, а не завлечение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12-</w:t>
            </w:r>
            <w:r>
              <w:rPr>
                <w:i/>
                <w:sz w:val="22"/>
                <w:szCs w:val="22"/>
              </w:rPr>
              <w:t>step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program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enti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djective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лин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остоверный, аутентичны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adjective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entic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линн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остоверность, аутентич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erotism: 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Аутоэротиз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 though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извольные мысл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«Автоматические мысли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sion Therapy (Aversive Therapy)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clinica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ап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ращ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Торпед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sive Stimulu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версивный (отвращающий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иму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oidance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збег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Avoidance Lear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бег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«Научение избежания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kening: “A Spiritual Awakening”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12-step progra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Духов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уждение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12-step progra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нание или осознание чего-либо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clinica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onsciousnes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инонимы</w:t>
            </w:r>
            <w:r>
              <w:rPr>
                <w:sz w:val="22"/>
                <w:szCs w:val="22"/>
                <w:lang w:val="ru-RU"/>
              </w:rPr>
              <w:t>: Знать наверняка, отдавать себе отчет в чем-то, быть в курсе де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t1">
    <w:name w:val="hi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47:00Z</dcterms:created>
  <dc:creator>Michael Vinaver </dc:creator>
  <dc:description/>
  <cp:keywords/>
  <dc:language>en-US</dc:language>
  <cp:lastModifiedBy>Michael Vinaver </cp:lastModifiedBy>
  <dcterms:modified xsi:type="dcterms:W3CDTF">2010-04-11T16:49:00Z</dcterms:modified>
  <cp:revision>1</cp:revision>
  <dc:subject/>
  <dc:title>A</dc:title>
</cp:coreProperties>
</file>